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添加剂使用标准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0-2014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中真菌毒素限量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B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2761-2017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铅（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镉（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黄曲霉毒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苯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[a]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芘、过氧化苯甲酰、滑石粉、二氧化钛、总汞（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无机砷（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铬（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、菌落总数、大肠菌群、沙门氏菌、金黄色葡萄球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食用调和油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SB/T 10292-19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植物油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16-20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核桃油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/T 22327-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菜籽油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/T 1536-20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酸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KOH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极性组分、过氧化值、溶剂残留量、总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苯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[a]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芘、丁基羟基茴香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BHA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二丁基羟基甲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BHT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特丁基对苯二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TBHQ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酿造食醋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8187-2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醋卫生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19-20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8186-2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酱油卫生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17-20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配制食醋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B/T 10337-20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马拉硫磷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防腐剂混合使用时各自用量占其最大使用量的比例之和、二氧化硫残留量、甜蜜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阿斯巴甜、总酸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游离矿酸、黄曲霉毒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菌落总数、大肠菌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腌腊肉制品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30-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中可能违法添加的非食用物质和易滥用的食品添加剂品种名单（第五批）》（整顿办函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、《食品中可能违法添加的非食用物质和易滥用的食品添加剂品种名单（第一批）》（食品整治办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熟肉制品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26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中致病菌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防腐剂混合使用时各自用量占其最大使用量的比例之和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三甲胺氮、过氧化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C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总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N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二甲基亚硝胺、氯霉素、亚硝酸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亚硝酸钠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脱氢乙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脱氢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胭脂红、酸性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氯霉素、菌落总数、大肠菌群、沙门氏菌、金黄色葡萄球菌、单核细胞增生李斯特氏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调制乳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《关于三聚氰胺在食品中的限量值的公告》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巴氏杀菌乳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19645-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《动物性食品中兽药最高残留限量》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酵乳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蛋白质、脂肪、酸度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三聚氰胺、黄曲霉毒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金黄色葡萄球菌、沙门氏菌、酵母、霉菌、商业无菌、非脂乳固体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地塞米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饵丝（片）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Q/YTE 0001 S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致病菌限量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方便冲调食品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Q/YCN 0006 S-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黄曲霉毒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菌落总数、大肠菌群、沙门氏菌、金黄色葡萄球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10-31T08:42:14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