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饼干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GB 7100-20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食品中致病菌限量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GB 29921-20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项目包括酸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脂肪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过氧化值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脂肪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苯甲酸及其钠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苯甲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山梨酸及其钾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山梨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糖精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糖精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铝的残留量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干样品，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二氧化硫残留量、脱氢乙酸及其钠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脱氢乙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菌落总数、大肠菌群、沙门氏菌、金黄色葡萄球菌、霉菌等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肉类罐头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Q/KDH 0001 S-20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罐头食品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7098-20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火腿猪肉罐头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Q/CMN0014S-20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午餐肉罐头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Q/GJG0006S-20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红烧猪肉类罐头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QB/T 1361-20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肉类罐头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Q/NZX 0006 S-20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项目包括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总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总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Hg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脱氢乙酸及其钠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脱氢乙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苯甲酸及其钠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苯甲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山梨酸及其钾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山梨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糖精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糖精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阿斯巴甜、乙二胺四乙酸二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亚硝酸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亚硝酸钠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防腐剂混合使用时各自用量占其最大使用量的比例之和、商业无菌、二氧化硫残留量等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食品中污染物限量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食品添加剂使用标准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冷冻饮品和制作料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GB 2759-20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食品中致病菌限量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GB 29921-20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糖精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以糖精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甜蜜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以环己基氨基磺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菌落总数、大肠菌群、沙门氏菌、金黄色葡萄球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速冻面米制品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19295-20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速冻调制食品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SB/T 10379-20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整顿办函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《食品中可能违法添加的非食用物质和易滥用的食品添加剂品种名单（第五批）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项目包括过氧化值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脂肪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糖精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糖精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胭脂红、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镉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总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氯霉素、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N-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二甲基亚硝胺、苯甲酸及其钠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苯甲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山梨酸及其钾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山梨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薯类和膨化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膨化食品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17401-20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食品中致病菌限量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29921-201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马铃薯片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QB/T 2686-200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食品中真菌毒素限量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项目包括酸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脂肪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过氧化值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脂肪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水分、糖精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糖精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苯甲酸及其钠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苯甲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山梨酸及其钾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山梨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二氧化硫残留量、黄曲霉毒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B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菌落总数、大肠菌群、沙门氏菌、金黄色葡萄球菌等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茶叶及其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依据是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食品中污染物限量》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GB 2763-20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食品中农药最大残留限量》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GB 19655-200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《砖茶含氟量》，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GB2760-20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食品添加剂使用标准》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项目包括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苯醚甲环唑、吡虫啉、吡蚜酮、草甘膦、除虫脲、哒螨灵、滴滴涕、敌百虫、啶虫脒、多菌灵、氟、甲胺磷、甲拌磷、甲氰菊酯、克百威、联苯菊酯、硫丹、氯氰菊酯和高效氯氰菊酯、氯唑磷、灭多威、灭线磷、氰戊菊酯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S-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氰戊菊酯、噻虫嗪、噻嗪酮、三氯杀螨醇、杀螟丹、水胺硫磷、特丁硫磷、氧乐果、茚虫威、二氧化硫、菌落总数、大肠菌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糕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糕点、面包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GB 7099-2015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食品中污染物限量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GB 2762-2017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食品整治办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[2009]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《食品中可能违法添加的非食用物质名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第二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，整顿办函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[2011]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第五批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食品添加剂使用标准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GB 2760-2014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食品中致病菌限量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GB 29921-2013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项目包括酸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脂肪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过氧化值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脂肪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Pb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富马酸二甲酯、苏丹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苏丹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苏丹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苏丹红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苯甲酸及其钠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苯甲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山梨酸及其钾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山梨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糖精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糖精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甜蜜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环己基氨基磺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安赛蜜、铝的残留量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干样品，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Al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丙酸及其钠盐、钙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丙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脱氢乙酸及其钠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脱氢乙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豆制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豆制品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GB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12-2014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添加剂使用标准</w:t>
      </w:r>
      <w:r>
        <w:rPr>
          <w:rFonts w:ascii="Times New Roman" w:hAnsi="Times New Roman" w:cs="Times New Roman" w:eastAsia="方正仿宋_GBK"/>
          <w:sz w:val="32"/>
          <w:szCs w:val="32"/>
        </w:rPr>
        <w:t>》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GB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60-2014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食品中真菌毒素限量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GB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2761-2017</w:t>
      </w:r>
      <w:r>
        <w:rPr>
          <w:rFonts w:ascii="Times New Roman" w:hAnsi="Times New Roman" w:cs="Times New Roman" w:eastAsia="方正仿宋_GBK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sz w:val="32"/>
          <w:szCs w:val="32"/>
        </w:rPr>
        <w:t>GB 2762-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食品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致病菌</w:t>
      </w:r>
      <w:r>
        <w:rPr>
          <w:rFonts w:ascii="Times New Roman" w:hAnsi="Times New Roman" w:cs="Times New Roman" w:eastAsia="方正仿宋_GBK"/>
          <w:sz w:val="32"/>
          <w:szCs w:val="32"/>
        </w:rPr>
        <w:t>限量》（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GB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921-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抽检项目包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铅（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）、黄曲霉毒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B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糖精钠（以糖精钠计）、甜蜜素（以环己基氨基磺酸计）、铝的残留量（干样品，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计）、大肠菌群、沙门氏菌、金黄色葡萄球菌、丙酸及其钠盐、钙盐（以丙酸计）、三氯蔗糖、二氧化硫残留量、脲酶试验、防腐剂混合使用时各自用量占其最大使用量的比例之和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蜂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食品中污染物限量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GB 2762-2017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蜂蜜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GB 14963-2011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食品添加剂使用标准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GB 2760-2014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《动物性食品中兽药最高残留限量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农业部公告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《发布在食品动物中停止使用洛美沙星、培氟沙星、氧氟沙星、诺氟沙星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种兽药的决定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农业部公告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29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抽检项目包括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Pb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果糖和葡萄糖、蔗糖、山梨酸及其钾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山梨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菌落总数、大肠菌群、霉菌计数、嗜渗酵母计数、氯霉素、洛美沙星、培氟沙星、诺氟沙星、氧氟沙星、糖精钠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糖精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苯甲酸及其钠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苯甲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山梨酸及其钾盐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山梨酸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sectPr>
      <w:type w:val="nextPage"/>
      <w:pgSz w:w="11906" w:h="16838"/>
      <w:pgMar w:left="1587" w:right="1417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1:00Z</dcterms:created>
  <dc:creator>lenovo</dc:creator>
  <dc:description/>
  <dc:language>en-US</dc:language>
  <cp:lastModifiedBy>lenovo</cp:lastModifiedBy>
  <dcterms:modified xsi:type="dcterms:W3CDTF">2019-11-01T01:52:44Z</dcterms:modified>
  <cp:revision>3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