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甜蜜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甜蜜素，其化学名称为环己基氨基磺酸钠，是一种常用的合成甜味剂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品添加剂使用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中规定，葡萄酒、白酒中不允许使用甜蜜素。甜蜜素超标的原因，可能是个别企业为降低生产成本，同时为改善产品的口感，在葡萄酒、白酒中添加甜蜜素等甜味剂来调节口感，也有可能是原辅料及生产环节把关不严造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糖精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糖精钠是食品工业中常用的合成甜味剂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品添加剂使用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 2760—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中规定，果冻中不得使用糖精钠。糖精钠对人体无任何营养价值，食用较多的糖精钠，会影响肠胃消化酶的正常分泌，降低小肠的吸收能力，使食欲减退。造成果冻中糖精钠超标的原因，可能是企业为增加产品甜味，超限量超范围使用或者未准确计量甜味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酒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酒精度又叫酒度，是指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毫升白酒中含有乙醇（酒精）的毫升数，即体积（容量）的百分数。酒精度不达标会影响酒的品质，原因或是生产企业检验能力不足，造成检验结果偏差，或是包装不严密造成酒精挥发，导致酒精度降低以致不合格，或是为企业为降低成本，用低度酒冒充高度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Char">
    <w:name w:val="批注主题 Char"/>
    <w:qFormat/>
    <w:rPr>
      <w:b/>
      <w:bCs/>
    </w:rPr>
  </w:style>
  <w:style w:type="character" w:styleId="Style16">
    <w:name w:val="批注文字 字符"/>
    <w:basedOn w:val="Style14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20"/>
    <w:next w:val="Style20"/>
    <w:qFormat/>
    <w:pPr/>
    <w:rPr>
      <w:b/>
      <w:bCs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4:00Z</dcterms:created>
  <dc:creator>SDWM</dc:creator>
  <dc:description/>
  <dc:language>en-US</dc:language>
  <cp:lastModifiedBy>赵丁钰【食品安全抽检监测处】</cp:lastModifiedBy>
  <cp:lastPrinted>2016-09-01T10:58:00Z</cp:lastPrinted>
  <dcterms:modified xsi:type="dcterms:W3CDTF">2019-12-03T09:09:22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