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植物油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716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玉米油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/T 19111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菜籽油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/T 1536-20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酸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KOH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极性组分、过氧化值、溶剂残留量、总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苯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[a]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芘、丁基羟基茴香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BHA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二丁基羟基甲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BHT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特丁基对苯二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TBHQ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调味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《酿造酱油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/T 18186-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酿造食醋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/T 18187-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醋卫生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19-2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真菌毒素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果醋（调味醋）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/ALQ 0002 S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配制食醋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B/T 10337-2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酱油卫生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17-20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致病菌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9921-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整顿办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总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苯甲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苯甲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山梨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脱氢乙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糖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甜蜜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阿斯巴甜、总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乙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游离矿酸、黄曲霉毒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B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对羟基苯甲酸酯类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羟基苯甲酸甲酯钠，对羟基苯甲酸乙酯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对羟基苯甲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氨基酸态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氮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铵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占氨基酸态氮的百分比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菌落总数、大肠菌群、金黄色葡萄球菌、沙门氏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肉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腌腊肉制品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730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食品中可能违法添加的非食用物质和易滥用的食品添加剂品种名单（第五批）》（整顿办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、《食品中可能违法添加的非食用物质和易滥用的食品添加剂品种名单（第一批）》（食品整治办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熟肉制品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726-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品中致病菌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防腐剂混合使用时各自用量占其最大使用量的比例之和、糖精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糖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三甲胺氮、过氧化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脂肪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C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总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N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甲基亚硝胺、大肠埃希氏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O157:H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氯霉素、亚硝酸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亚硝酸钠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苯甲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苯甲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山梨酸及其钾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山梨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脱氢乙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脱氢乙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胭脂红、酸性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氯霉素、菌落总数、大肠菌群、沙门氏菌、金黄色葡萄球菌、单核细胞增生李斯特氏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乳制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制乳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5191-2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灭菌乳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5190-2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真菌毒素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卫生部、工业和信息化部、农业部、工商总局、质检总局公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《关于三聚氰胺在食品中的限量值的公告》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乳粉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19644-2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农业部公告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《动物性食品中兽药最高残留限量》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酵乳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19302-2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蛋白质、脂肪、酸度、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C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三聚氰胺、黄曲霉毒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M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菌落总数、大肠菌群、金黄色葡萄球菌、沙门氏菌、酵母、霉菌、商业无菌、非脂乳固体、山梨酸及其钾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山梨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地塞米松、总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亚硝酸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NaNO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饮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饮料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7101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包装饮用水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19298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2-2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偏硅酸、镍、锑、溴酸盐、亚硝酸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硝酸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O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bscript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</w:rPr>
        <w:t>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大肠菌群、粪链球菌、产气荚膜梭菌、铜绿假单胞菌、挥发性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苯酚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浑浊度、耗氧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O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余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游离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三氯甲烷、展青霉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赭曲霉毒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苯甲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脱氢乙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纳他霉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腐剂混合使用时各自用量占其最大使用量的比例之和、蛋白质、三聚氰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糖精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安赛蜜、甜蜜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环己基氨基磺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赤藓红、酸性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苋菜红、新红、胭脂红、柠檬黄、日落黄、亮蓝、菌落总数、霉菌、酵母、金黄色葡萄球菌、沙门氏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棕榈烯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亚麻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油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亚油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花生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山嵛酸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脂肪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方便面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17400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致病菌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9921-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米饭、米粥、米粉制品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B/T 10652-2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真菌毒素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黑芝麻糊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/T 23781-200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冲调谷物制品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19640-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即食方便粥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/SLS0001 S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方便米饭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/FHLS 0006S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自热式方便米饭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/YYD 0001 S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饵丝（片）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/THF 0001 S-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《方便火锅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/CYM 0008S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麦片类食品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/GAM 0001S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方便苦荞粉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Q/TXH 0001 S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水分、菌落总数、大肠菌群、沙门氏菌、金黄色葡萄球菌、苯甲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苯甲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山梨酸及其钾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山梨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酸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脂肪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过氧化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脂肪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糖精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糖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vertAlign w:val="subscript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商业无菌、霉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饼干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7100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致病菌限量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9921-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酸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过氧化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苯甲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糖精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铝的残留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干样品，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l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二氧化硫残留量、脱氢乙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菌落总数、大肠菌群、沙门氏菌、金黄色葡萄球菌、霉菌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罐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真菌毒素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1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罐头食品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7098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八宝粥罐头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/T 31116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总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总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Sn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甲基汞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H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组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脱氢乙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脱氢乙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苯甲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糖精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阿斯巴甜、乙二胺四乙酸二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亚硝酸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亚硝酸钠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防腐剂混合使用时各自用量占其最大使用量的比例之和、商业无菌、二氧化硫残留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柠檬黄、日落黄、苋菜红、胭脂红、赤藓红、诱惑红、亮蓝、甜蜜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环己基氨基磺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冷冻饮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冷冻饮品和制作料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759-20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食品中致病菌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 29921-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、《冷冻饮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雪糕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GB/T 31119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蛋白质、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糖精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糖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甜蜜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环己基氨基磺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菌落总数、大肠菌群、沙门氏菌、金黄色葡萄球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速冻面米制品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19295-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添加剂使用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速冻调制食品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SB/T 10379-20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污染物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品中致病菌限量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GB 29921-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整顿办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《食品中可能违法添加的非食用物质和易滥用的食品添加剂品种名单（第五批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过氧化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糖精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胭脂红、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总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氯霉素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N-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甲基亚硝胺、苯甲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菌落总数、大肠菌群、金黄色葡萄球菌、沙门氏菌等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薯类和膨化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膨化食品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17401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污染物限量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添加剂使用标准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0-20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致病菌限量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9921-20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水分、酸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过氧化值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脂肪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糖精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糖精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苯甲酸及其钠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苯甲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山梨酸及其钾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山梨酸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菌落总数、大肠菌群、沙门氏菌、金黄色葡萄球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依据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07-20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鲜（冻）畜、禽产品》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2-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污染物限量》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 2763.1-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食品中百草枯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农药最大残留限量》、农业部公告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《动物性食品中兽药最高残留限量》、农业部公告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6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《兽药地方标准废止目录》、农业部公告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29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《发布在食品动物中停止使用洛美沙星、培氟沙星、氧氟沙星、诺氟沙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兽药的决定》、整顿办函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《食品中可能违法添加的非食用物质和易滥用的食品添加剂品种名单（第四批）》等标准及产品明示标准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抽检项目包括挥发性盐基氮、克伦特罗、沙丁胺醇、莱克多巴胺、特布他林、呋喃唑酮代谢物、呋喃它酮代谢物、呋喃西林代谢物、呋喃妥因代谢物、氯霉素、氟苯尼考、土霉素、多西环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力霉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恩诺沙星（以恩诺沙星与环丙沙星之和计）、洛美沙星、培氟沙星、氧氟沙星、诺氟沙星、氯丙嗪、磺胺类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五氯酚酸钠（以五氯酚计）、喹乙醇代谢物、利巴韦林、地塞米松、林可霉素、金霉素、四环素、沙拉沙星、替米考星、尼卡巴嗪残留标志物、金刚烷胺、金刚乙胺、甲硝唑、铅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总砷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镉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铬（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计）、孔雀石绿、甲砜霉素、地西泮、地美硝唑、洛硝哒唑、羟基甲硝唑、羟甲基甲硝咪唑、氟虫腈（以氟虫腈、氟甲腈、氟虫腈砜、氟虫腈亚砜之和计）。</w:t>
      </w:r>
    </w:p>
    <w:sectPr>
      <w:type w:val="nextPage"/>
      <w:pgSz w:w="11906" w:h="16838"/>
      <w:pgMar w:left="1587" w:right="1417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11:00Z</dcterms:created>
  <dc:creator>lenovo</dc:creator>
  <dc:description/>
  <dc:language>en-US</dc:language>
  <cp:lastModifiedBy>lenovo</cp:lastModifiedBy>
  <dcterms:modified xsi:type="dcterms:W3CDTF">2019-11-04T02:25:26Z</dcterms:modified>
  <cp:revision>1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