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氧化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氧化硫作为一种食品添加剂，具有漂白、防腐、抗氧化和杀菌等作用，被广泛应用于食品加工行业。在生产花茶过程中，使用二氧化硫可以改善产品的色泽，延长存储时间，少量二氧化硫进入人体不会对身体带来健康危害，但若过量食用会引起如恶心、呕吐等胃肠道反应。代用茶中不得使用二氧化硫，不符合标准的原因可能有个别生产者使用劣质原料以降低成本，其后为了提高产品色泽超范围使用二氧化硫；还有可能是为增加保质期，防止霉变生虫，违规对其进行二氧化硫熏蒸或添加。部分企业为了提升产品的外观品质，存在滥用焦亚硫酸钠造成二氧化硫超标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19-11-18T02:34:44Z</dcterms:modified>
  <cp:revision>1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