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沙拉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拉沙星是新型的动物专用药，具有很强的杀菌力，其杀菌力不受细菌生长期的影响，对生长期或静止期细菌均有作用，广谱抗菌药。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动物性食品中兽药最高残留限量》规定鸡的肌肉中最高残留量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μg/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沙拉沙星在动物源食品中残留而被人长期食用，可能会加速人类病原体对抗生素耐药性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恩诺沙星（以恩诺沙星与环丙沙星之和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中规定，恩诺沙星（以恩诺沙星和环丙沙星之和计）在鸡肉中最高残留限量值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μg/k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鸡肉中恩诺沙星超标的原因，可能是养殖户在养殖过程中大量使用相关兽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能是企业的鸡饲料添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者家禽疾病治疗中导致其在鸡体内蓄积。摄入恩诺沙星超标的食品，可能会引起头晕、头痛、睡眠不良、胃肠道刺激或不适等症状，甚至还可能引起肝损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氧氟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氧氟沙星属于氟喹诺酮类药物，因抗菌谱广、抗菌活性强等曾被广泛用于畜禽细菌性疾病的治疗和预防。《发布在食品动物中停止使用洛美沙星、培氟沙星、氧氟沙星、诺氟沙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兽药的决定》（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中规定，禁止氧氟沙星用于食品动物，在动物性食品中为不得检出。氧氟沙星残留在人体中蓄积，可能引起人体的耐药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长期摄入氧氟沙星超标的动物性食品，可引起轻度胃肠道刺激或不适，头痛、头晕、睡眠不良等症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氧氟沙星残留量超标，可能因为动物在养殖过程中，养殖户违规使用该类药物；也可能是饲料或饲料添加剂中违规添加了该类药物，导致动物体内氧氟沙星残留量超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金刚烷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金刚烷胺又名三环癸胺、三环葵胺，是最早用于抑制流感病毒的抗病毒药物。《兽药地方标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废止目录》（农业部公告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第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号）中规定，金刚烷胺为禁用兽药，在动物性食品中为不得检出。检出金刚烷胺的原因，可能是养殖户在饲料中违规添加，导致其在动物体内蓄积。金刚烷胺在食品动物体内残留，会通过食物链进入人体，使其在人体内蓄积而产生耐药性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2-02T07:39:42Z</dcterms:modified>
  <cp:revision>5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