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pacing w:val="-1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2"/>
          <w:sz w:val="44"/>
          <w:szCs w:val="44"/>
        </w:rPr>
        <w:t>部分不合格项目的小知识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_GBK"/>
          <w:spacing w:val="-12"/>
          <w:sz w:val="44"/>
          <w:szCs w:val="44"/>
        </w:rPr>
      </w:pPr>
      <w:r>
        <w:rPr>
          <w:rFonts w:eastAsia="方正小标宋简体;黑体" w:cs="方正小标宋_GBK" w:ascii="方正小标宋简体;黑体" w:hAnsi="方正小标宋简体;黑体"/>
          <w:spacing w:val="-1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</w:rPr>
        <w:t>铝的残留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铝摄入量较大，对人们身体健康有不同程度的危害，因此我们首先要清楚认识哪些食品中铝残留量较高不宜经常食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油炸食品。油条、油饼等油炸食品是中国人喜欢的面制食品，而油条、油饼是铝残留量超标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灾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应为为了使油条、油饼等蓬松酥脆，这些面制品里边必须加入一种膨化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硫酸铝钾，俗称明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淀粉类食品。一些淀粉类食品如粉条、粉丝、粉皮、凉粉、凉皮等在制作过程中厂家要使产品耐煮及口感有劲而加入明矾。很多消费者在不知情的情况下以为这样的产品才是好产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而长期食用，导致很多潜在的健康威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膨化食品。许多小朋友都喜欢吃膨化食品如薯片、面包、烧麦等，因为膨化食品比较酥脆可口，但对小朋友而言膨化食品可导致铝摄入量过高。膨化食品因加入膨化剂而膨松、膨化食品顾名思义就是能够产生气体使食品起发，并产生致密多孔的组织，从而使食品酥脆、膨松。</w:t>
      </w:r>
    </w:p>
    <w:sectPr>
      <w:footerReference w:type="default" r:id="rId2"/>
      <w:type w:val="nextPage"/>
      <w:pgSz w:w="11906" w:h="16838"/>
      <w:pgMar w:left="1587" w:right="1417" w:gutter="0" w:header="0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Style16">
    <w:name w:val="批注文字 字符"/>
    <w:basedOn w:val="Style14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Char">
    <w:name w:val="批注主题 Char"/>
    <w:qFormat/>
    <w:rPr>
      <w:b/>
      <w:bCs/>
    </w:rPr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44:00Z</dcterms:created>
  <dc:creator>SDWM</dc:creator>
  <dc:description/>
  <dc:language>en-US</dc:language>
  <cp:lastModifiedBy>赵丁钰【食品安全抽检监测处】</cp:lastModifiedBy>
  <cp:lastPrinted>2016-09-01T10:58:00Z</cp:lastPrinted>
  <dcterms:modified xsi:type="dcterms:W3CDTF">2019-12-05T06:41:03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