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糕点、面包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7099-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中规定，糕点中的过氧化值（以脂肪计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.25g/100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过氧化值主要反映食品中油脂是否氧化变质。随着油脂氧化，过氧化值会逐步升高，虽一般不会对人体的健康产生损害，但严重时会导致肠胃不适、腹泻等症状。过氧化值超标的原因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糕点、面包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7099-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中规定，糕点中的酸价（以脂肪计）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mg/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酸价主要反映食品中的油脂酸败的程度。造成酸价不合格的主要原因有：原料采购上把关不严，如原料水分过高，会加速产品中油脂的酸败；生产工艺不达标，如使用的植物油精炼不到位或未精炼；产品储藏条件不当，特别是在夏季，受气候环境影响因素更大，易导致食品中脂肪的氧化酸败。油脂酸败产生的醛酮类化合物长期摄入会对健康有一定影响。</w:t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1-20T02:11:10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