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_GBK"/>
          <w:spacing w:val="-12"/>
          <w:sz w:val="44"/>
          <w:szCs w:val="44"/>
        </w:rPr>
      </w:pPr>
      <w:r>
        <w:rPr>
          <w:rFonts w:eastAsia="方正小标宋简体;黑体" w:cs="方正小标宋_GBK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铝的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铝摄入量较大，对人们身体健康有不同程度的危害，因此我们首先要清楚认识哪些食品中铝残留量较高不宜经常食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油炸食品。油条、油饼等油炸食品是中国人喜欢的面制食品，而油条、油饼是铝残留量超标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应为为了使油条、油饼等蓬松酥脆，这些面制品里边必须加入一种膨化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硫酸铝钾，俗称明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淀粉类食品。一些淀粉类食品如粉条、粉丝、粉皮、凉粉、凉皮等在制作过程中厂家要使产品耐煮及口感有劲而加入明矾。很多消费者在不知情的情况下以为这样的产品才是好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而长期食用，导致很多潜在的健康威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膨化食品。许多小朋友都喜欢吃膨化食品如薯片、面包、烧麦等，因为膨化食品比较酥脆可口，但对小朋友而言膨化食品可导致铝摄入量过高。膨化食品因加入膨化剂而膨松、膨化食品顾名思义就是能够产生气体使食品起发，并产生致密多孔的组织，从而使食品酥脆、膨松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亚硝酸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亚硝酸盐，一类无机化合物的总称。主要指</w:t>
      </w:r>
      <w:hyperlink r:id="rId2" w:tgtFrame="https://baike.baidu.com/item/%E4%BA%9A%E7%A1%9D%E9%85%B8%E7%9B%90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亚硝酸钠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亚硝酸钠为白色至淡黄色粉末或颗粒状，味微咸，易溶于水。硝酸盐和亚硝酸盐广泛存在于人类环境中，是自然界中最普遍的含氮化合物 。人体内硝酸盐在微生物的作用下可还原为亚硝酸盐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N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亚硝基化合物的前体物质。外观及滋味都与</w:t>
      </w:r>
      <w:hyperlink r:id="rId3" w:tgtFrame="https://baike.baidu.com/item/%E4%BA%9A%E7%A1%9D%E9%85%B8%E7%9B%90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食盐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似，并在工业、建筑业中广为使用，肉类制品中也允许作为发色剂限量使用。由亚硝酸盐引起食物中毒的机率较高，同时它还是一种致癌物质，据研究，食道癌与患者摄入的亚硝酸盐量呈正相关性。因此，测定亚硝酸盐的含量是</w:t>
      </w:r>
      <w:hyperlink r:id="rId4" w:tgtFrame="https://baike.baidu.com/item/%E4%BA%9A%E7%A1%9D%E9%85%B8%E7%9B%90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食品安全检测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非常重要的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Char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Annotationsubject">
    <w:name w:val="annotation subject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122;&#30813;&#37240;&#38048;/167868" TargetMode="External"/><Relationship Id="rId3" Type="http://schemas.openxmlformats.org/officeDocument/2006/relationships/hyperlink" Target="https://baike.baidu.com/item/&#39135;&#30416;/207926" TargetMode="External"/><Relationship Id="rId4" Type="http://schemas.openxmlformats.org/officeDocument/2006/relationships/hyperlink" Target="https://baike.baidu.com/item/&#39135;&#21697;&#23433;&#20840;&#26816;&#27979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赵丁钰【食品安全抽检监测处】</cp:lastModifiedBy>
  <cp:lastPrinted>2016-09-01T10:58:00Z</cp:lastPrinted>
  <dcterms:modified xsi:type="dcterms:W3CDTF">2019-11-19T08:09:22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