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2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酒精度（</w:t>
      </w:r>
      <w:r>
        <w:rPr>
          <w:rFonts w:eastAsia="方正黑体_GBK" w:cs="Times New Roman" w:ascii="Times New Roman" w:hAnsi="Times New Roman"/>
          <w:sz w:val="32"/>
          <w:szCs w:val="32"/>
        </w:rPr>
        <w:t>20℃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酒精度又叫酒度，是指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升白酒中含有乙醇（酒精）的毫升数，即体积（容量）的百分数。酒精度不达标会影响酒的品质，原因或是生产企业检验能力不足，造成检验结果偏差，或是包装不严密造成酒精挥发，导致酒精度降低以致不合格，或是为企业为降低成本，用低度酒冒充高度酒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过氧化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值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以脂肪计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过氧化值主要反映食品中油脂是否氧化变质。随着油脂氧化，过氧化值会逐步升高，影响口感。虽一般不会对人体的健康产生损害，但严重时可能会导致肠胃不适、腹泻等症状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GB 19300-2014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果与籽类食品》中规定，熟制葵花籽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限值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80g/100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过氧化值超标的原因，可能是产品在储存过程中环境条件控制不当，导致油脂氧化；也可能是原料储存不当，导致原料中的脂肪氧化，使得终产品油脂氧化。</w:t>
      </w:r>
    </w:p>
    <w:p>
      <w:pPr>
        <w:pStyle w:val="Normal"/>
        <w:spacing w:lineRule="exact" w:line="560"/>
        <w:ind w:firstLine="42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主题 Char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lenovo</cp:lastModifiedBy>
  <cp:lastPrinted>2016-09-01T10:58:00Z</cp:lastPrinted>
  <dcterms:modified xsi:type="dcterms:W3CDTF">2019-11-13T03:18:4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