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9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附件  </w:t>
      </w:r>
    </w:p>
    <w:p>
      <w:pPr>
        <w:pStyle w:val="Normal"/>
        <w:bidi w:val="0"/>
        <w:spacing w:lineRule="exact" w:line="59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1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</w:rPr>
        <w:t>年资质认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检验检测机构</w:t>
      </w:r>
      <w:r>
        <w:rPr>
          <w:rFonts w:ascii="Times New Roman" w:hAnsi="Times New Roman" w:cs="Times New Roman" w:eastAsia="方正小标宋_GBK"/>
          <w:sz w:val="44"/>
          <w:szCs w:val="44"/>
        </w:rPr>
        <w:t>名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录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325"/>
        <w:gridCol w:w="1657"/>
        <w:gridCol w:w="2150"/>
      </w:tblGrid>
      <w:tr>
        <w:trPr>
          <w:trHeight w:val="45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号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证书号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</w:rPr>
              <w:t>有效期</w:t>
            </w:r>
          </w:p>
        </w:tc>
      </w:tr>
      <w:tr>
        <w:trPr>
          <w:trHeight w:val="31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90"/>
              <w:jc w:val="left"/>
              <w:rPr>
                <w:rFonts w:ascii="宋体" w:hAnsi="宋体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9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市环境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0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玮艺工程质量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0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北县农产品质量安全检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0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麒麟区农产品质量安全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0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县建设工程质量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0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自市环境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0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君平消防检测评价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213400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庆县建设工程质量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0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阳区环境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0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昭通市农产品质量安全中心（昭通市农产品质量安全监督检验测试中心、昭通市农业环境保护监测站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0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金山汽车检测服务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金益汽车检测服务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0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农产品质量安全检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0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庆州汽车综合性能检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0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云县环境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0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个旧市公安局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70300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开远市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70300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安诚汽车综合性能检测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劝旭辉汽车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25080700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宁鸿安瑞祥机动车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0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胜县建设工程质量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0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市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0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丽江市古城区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0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楚雄彝族自治州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0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大姚县公安司法鉴定中心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0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澄江县公安司法鉴定中心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0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昆明市晋宁区公安司法鉴定中心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0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宜良县公安司法鉴定中心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0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石林彝族自治县公安司法鉴定中心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0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昌宁县公安司法鉴定中心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0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峻奇无损检测工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25010600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江县农产品质量安全检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25040900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信县建设工程质量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25010600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华宁县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0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通海县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0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泸西县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0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方正工程质量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25010600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弥勒市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0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理白族自治州农业科学推广研究院分析测试中心  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825040900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丽市农产品质量安全检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0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华鼎珠宝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213400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巧家县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0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彝良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0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嵩明县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0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富源县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0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寻甸回族彝族自治县公安司法鉴定中心   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0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鑫度安建设机械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22200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天博环境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0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苏源环境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0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盛旋消防产品检验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213400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建工环境质量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500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大地绿坤环保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0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交建工程试验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0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姚县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0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红塔区农产品质量安全检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0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和谐司法鉴定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70300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源胜境司法鉴定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70300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宏求实司法鉴定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70300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明鉴司法鉴定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70300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中大司法鉴定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70300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交通工程质量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700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隆阳区环境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0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宏州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0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怒江州质量技术监督综合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201100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验收证书编号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滇）质监验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贡县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0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江通力汽车综合性能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3400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翔瑞检验检测技术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213400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中平司法鉴定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70300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博泰工程质量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0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甸县环境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0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砚山县农产品质量安全检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0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瑶族自治县农产品质量安全检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0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家县建设工程质量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0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绿盾环境监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0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铭瑞建设工程质量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0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坚实工程检测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0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栗坡县农产品质量安全检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0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良益慧司法鉴定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70300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磐宇工程检测鉴定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0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关县环境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0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屏县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0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医疗器械检验研究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53400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关县农产品质量安全检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0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威市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0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冲市恒瑞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213400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利民司法鉴定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70300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0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地震工程勘察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0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瑞特检测科技有限公司云南分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0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江县宏林机动车安全技术检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0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仁县农产品质量安全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0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江川区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0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州粮油产品质量监督检验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700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森雅环保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0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沅金路达机动车安全技术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0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陵交通汽车综合性能检测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0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化工产品质量监督检验站（云南省化工研究院检测中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211500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市粮油质量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700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同科质量检验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400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卓立工程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宁宁泰机动车安全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恒峰工程质量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中勘测绘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200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匠星汽车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德县机动车安全技术检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富民县公安司法鉴定中心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1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禄丰县公安司法鉴定中心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1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庆县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1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农业环境保护与农产品质量安全检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农产品质量安全监督检验测试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1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思茅区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昆明市东川区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良县农产品质量安全检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1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罗平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1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曲靖市沾益区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1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巍山彝族回族自治县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化工产品质量监督检验站（云南省化工研究院检测中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514110117 </w:t>
            </w:r>
            <w:r>
              <w:rPr>
                <w:rStyle w:val="Font01"/>
                <w:lang w:val="en-US" w:eastAsia="zh-CN" w:bidi="ar"/>
              </w:rPr>
              <w:t>授权证书编号：（</w:t>
            </w:r>
            <w:r>
              <w:rPr>
                <w:rStyle w:val="Font01"/>
                <w:lang w:val="en-US" w:eastAsia="zh-CN" w:bidi="ar"/>
              </w:rPr>
              <w:t>2018</w:t>
            </w:r>
            <w:r>
              <w:rPr>
                <w:rStyle w:val="Font01"/>
                <w:lang w:val="en-US" w:eastAsia="zh-CN" w:bidi="ar"/>
              </w:rPr>
              <w:t>）（滇）省质监认字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001</w:t>
            </w:r>
            <w:r>
              <w:rPr>
                <w:rStyle w:val="Font01"/>
                <w:lang w:val="en-US" w:eastAsia="zh-CN" w:bidi="ar"/>
              </w:rPr>
              <w:t>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会泽县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1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县人民医院司法鉴定所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7030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良县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州雄丰汽车检测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1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龙县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官恒汽车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1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绿朗环保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1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元谋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1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富宁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1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新平彝族傣族自治县公安司法鉴定中心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1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禄劝彝族苗族自治县公安司法鉴定中心       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安宁市公安司法鉴定中心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赛安得建设工程质量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1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市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沧机动车综合性能安全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3401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天泽机动车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阳县欣然机动车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旧合创机动车性能检测服务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3401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元阳县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陇川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1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马关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1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麻栗坡县公安司法鉴定中心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1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西畴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1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勐海县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1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石屏县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1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河口瑶族自治县公安司法鉴定中心    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勐腊县公安司法鉴定中心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1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景谷傣族彝族自治县公安司法鉴定中心     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1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元江哈尼族彝族傣族自治县公安司法鉴定中心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1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易门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1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建水县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龙县建设工程质量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1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山彝族自治县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1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市农产品质量安全检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1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黑色冶金产品质量监督检验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516110152 </w:t>
            </w:r>
            <w:r>
              <w:rPr>
                <w:rStyle w:val="Font01"/>
                <w:lang w:val="en-US" w:eastAsia="zh-CN" w:bidi="ar"/>
              </w:rPr>
              <w:t>授权证书编号：（</w:t>
            </w:r>
            <w:r>
              <w:rPr>
                <w:rStyle w:val="Font01"/>
                <w:lang w:val="en-US" w:eastAsia="zh-CN" w:bidi="ar"/>
              </w:rPr>
              <w:t>2018</w:t>
            </w:r>
            <w:r>
              <w:rPr>
                <w:rStyle w:val="Font01"/>
                <w:lang w:val="en-US" w:eastAsia="zh-CN" w:bidi="ar"/>
              </w:rPr>
              <w:t>）（滇）质监认字</w:t>
            </w:r>
            <w:r>
              <w:rPr>
                <w:rStyle w:val="Font01"/>
                <w:lang w:val="en-US" w:eastAsia="zh-CN" w:bidi="ar"/>
              </w:rPr>
              <w:t>002</w:t>
            </w:r>
            <w:r>
              <w:rPr>
                <w:rStyle w:val="Font01"/>
                <w:lang w:val="en-US" w:eastAsia="zh-CN" w:bidi="ar"/>
              </w:rPr>
              <w:t>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丰县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1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津县建设工程质量检测中心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宏州九康公路试验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22801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天耀机动车安全技术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1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冶金医院职业卫生技术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31301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艺东工程质量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恒建工程质量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1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鑫田环境分析测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维正信珠宝玉石鉴定中心瑞丽分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213401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云检珠宝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213401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华恒环境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云县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甸县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川县建设工程质量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1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测绘产品检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521200167  </w:t>
            </w:r>
            <w:r>
              <w:rPr>
                <w:rStyle w:val="Font01"/>
                <w:lang w:val="en-US" w:eastAsia="zh-CN" w:bidi="ar"/>
              </w:rPr>
              <w:t>授权证书：（</w:t>
            </w:r>
            <w:r>
              <w:rPr>
                <w:rStyle w:val="Font01"/>
                <w:lang w:val="en-US" w:eastAsia="zh-CN" w:bidi="ar"/>
              </w:rPr>
              <w:t>2018</w:t>
            </w:r>
            <w:r>
              <w:rPr>
                <w:rStyle w:val="Font01"/>
                <w:lang w:val="en-US" w:eastAsia="zh-CN" w:bidi="ar"/>
              </w:rPr>
              <w:t>）（滇）质监认字（</w:t>
            </w:r>
            <w:r>
              <w:rPr>
                <w:rStyle w:val="Font01"/>
                <w:lang w:val="en-US" w:eastAsia="zh-CN" w:bidi="ar"/>
              </w:rPr>
              <w:t>010</w:t>
            </w:r>
            <w:r>
              <w:rPr>
                <w:rStyle w:val="Font01"/>
                <w:lang w:val="en-US" w:eastAsia="zh-CN" w:bidi="ar"/>
              </w:rPr>
              <w:t>号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沾益区建设工程质量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1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路安机动车安全技术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1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定县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1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市交安机动车安全技术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1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佳盛工程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1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动物疫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1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新锐安全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203401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丽市云检珠宝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213401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清源环境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建设工程质量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1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旧市环境科研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同人建筑工程质量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1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县建筑工程质量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1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西恒运机动车安全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烟草农业科学研究院分析测试中心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1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永鼎司法鉴定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70301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洱哈尼族彝族自治县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1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川县农产品质量安全检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1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第五机动车安全检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1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远市环境科研监测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1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建设工程质量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1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丽江鑫润水利水电工程质量检测有限公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1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漾濞县建设工程质量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沐晨机动车安全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1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图兴建设工程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1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云水工程技术检测有限公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801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冲诚信机动车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1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瑞博检测技术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3401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农产品质量安全检验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1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官渡区建设工程质量检测中心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1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州安通机动车安全技术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1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楚雄州粮食局粮油中心化验室（楚雄州粮油产品质量监督检验站）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701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同创检测技术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3402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食品药品监督检验研究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402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屏县安通机动车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良恒宇机动车安全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2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江哈尼族彝族傣族自治县环境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2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良县环境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保山市隆阳区农产品质量安全检测站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2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加莱希安全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201302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滇西司法鉴定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70302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公投工程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2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谋县建设工程质量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威市全益建设工程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2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康茂水利水电工程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2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无线电监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90102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州仁和源健康咨询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31302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山市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2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锦旭机动车检测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2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景谷傣族彝族自治县农产品质量安全检测站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2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良县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2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市益和机动车检测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2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瑞钿机动车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2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茂业环保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2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瑞和公科汽车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2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阳县农产品质量安全检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2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河县农产品质量安全监督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2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平苗族瑶族傣族自治县农产品质量安全检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2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庆县环境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2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彝族自治州农产品质量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2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弥渡华宇机动车安全性能检测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2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扬禹水电工程质量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2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市建设工程质量检测中心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市建设工程质量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2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火凤凰消防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213402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平皓建设检测鉴定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2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蒗县恒丰建设工程质量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2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理工大西维尔技术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2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劝彝族苗族自治县农产品质量安全监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2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盘龙区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2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明成机动车安全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2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宏振宏司法鉴定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70302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学院科技开发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2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弥渡县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2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鹰消防设施维护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213402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奥达建筑工程检测鉴定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2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举创消防安全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213402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怒江州环境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2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2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仁县环境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江旭汽车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070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宁市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2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鑫和职业卫生检测评价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31002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川县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2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精恒农业分析测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2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定县环境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2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检工程技术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2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吉安机动车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庆州机动车安全技术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2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源县通驰机动车检测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2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建设工程质量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2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同兴锐工程检测鉴定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2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洱诚实信工程技术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2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中检电力试验技术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212502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华衡检测技术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402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洱通骋车辆检测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2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红塔区建设工程质量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2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良县机动车安全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2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农业机械产品质量监督检验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50409026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证书编号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滇）质监认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  授权有效期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新网测绘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2002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洱源县环境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2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市食品药品检验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2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德泰工程质量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2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华都工程质量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鹏发机动车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2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定县环境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2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永盛汽车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2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河州红禹工程质量检测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2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丽市环境保护局环境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2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鸿禹水利水电工程质量检测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2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山州洪庆机动车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2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泽县建设工程质量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2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云智工程检测鉴定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2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通泰机动车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2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涛宇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2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吉晟机动车安全综合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2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安泰机动车安全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2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屏县交安机动车检测有限公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2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关金信汽车综合服务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2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涧彝族自治县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2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天禹司法鉴定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70302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泛基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2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信发强技能培训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2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核瑞环境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2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钧衡电力检测技术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72502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市辐射环境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2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市环境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29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呈贡区环境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2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水建设工程质量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2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国建筑材料工业地质勘查中心云南总队测试中心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63002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明县建设工程质量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2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路信工程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2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宗县农产品质量安全检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3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航安工程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3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县环境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3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良精实工程质量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3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威市建设工程质量检测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3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谋县农产品质量检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3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通标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103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电力试验研究院（集团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82503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甸回族彝族自治县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3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门交运机动车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3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畴县环境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沧拉祜族自治县综合检验检测中心（澜沧拉祜族自治县药品不良反应与药物滥用监测中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3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龙纳西族自治县疾病预防控制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3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沧平安机动车驾驶员培训学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3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博壹检测技术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3403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边苗族自治县农产品质量安全检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3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佰辰建筑工程质量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3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恒通司法鉴定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70303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勤策环境检测技术有限公司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3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榆鸿机动车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3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联禾工程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3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澜沧上允机动车安全技术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3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雄彝峰司法鉴定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70303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水县德仁机动车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3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凯越工程质量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3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荣鼎建设工程检测技术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3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正宇工程质量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10603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谷合顺机动车安全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3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庆州粮油质量监督检验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703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沧瑞锋机动车安全检测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3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市东川区环境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3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创新生物产业孵化器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3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禄丰县农产品质量安全检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3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家县安达摩托车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3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林兴邦机动车检测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3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傣族自治州粮油产品质量检验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703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丽市国中珠宝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213403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弥渡县食品药品检验检测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3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漾濞县鑫运摩托车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3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涧彝族自治县食品药品检验检测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3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华县环境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3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江水务集团甘源环境检测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3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洱源县食品药品检验检测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01003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云县综合检验检测院（祥云县农产品质量安全检测站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40903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水县环境监测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120503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靖吉鼎昇机动车检测服务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51103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傣族自治州公安司法鉴定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镇康县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维西傈僳族自治县公安司法鉴定中心  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玉溪市江川区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4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兰坪白族普米族自治县公安司法鉴定中心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峨山彝族自治县公安司法鉴定中心         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贡山独龙族怒族自治县公安司法鉴定中心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南华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5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牟定县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永仁县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师宗县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鹤庆县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5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永平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弥渡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洱源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双柏县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武定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姚安县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福贡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南涧彝族自治县公安司法鉴定中心    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永德县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西盟佤族自治县公安司法鉴定中心    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澜沧拉祜族自治县公安司法鉴定中心    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孟连傣族拉祜族佤族自治县公安司法鉴定中心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陆良县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曲靖市马龙区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巍山彝族回族自治县公安司法鉴定中心 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盈江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德钦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云龙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7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云县公安司法鉴定中心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凤庆县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宾川县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江城哈尼族彝族自治县公安司法鉴定中心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墨江哈尼族自治县公安司法鉴定中心  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宁洱哈尼族彝族自治县公安司法鉴定中心                        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永善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绥江县公安司法鉴定中心 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水富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盐津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大关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威信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鲁甸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丘北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砚山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广南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云南省祥云县公安司法鉴定中心    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漾濞彝族自治县公安司法鉴定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5060203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9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</w:r>
    </w:p>
    <w:sectPr>
      <w:type w:val="nextPage"/>
      <w:pgSz w:w="11906" w:h="16838"/>
      <w:pgMar w:left="1587" w:right="1417" w:gutter="0" w:header="0" w:top="2098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解媛幈【办公室】</cp:lastModifiedBy>
  <dcterms:modified xsi:type="dcterms:W3CDTF">2019-07-12T02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