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-1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2"/>
          <w:sz w:val="44"/>
          <w:szCs w:val="44"/>
        </w:rPr>
        <w:t>部分不合格项目的小知识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pacing w:val="-1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酒精度（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20℃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酒精度又叫酒度，是指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时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毫升白酒中含有乙醇（酒精）的毫升数，即体积（容量）的百分数。酒精度不达标会影响酒的品质，原因或是生产企业检验能力不足，造成检验结果偏差，或是包装不严密造成酒精挥发，导致酒精度降低以致不合格，或是为企业为降低成本，用低度酒冒充高度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三氯蔗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三氯蔗糖在不同条件下甜度为蔗糖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00~8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倍，甜味纯正，甜感呈现速度、最大甜味的感受强度、甜味持续时间、后味等甜味特性十分类似蔗糖，没有任何后苦味。《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GB 2760-2014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食品添加剂使用标准》中规定，白酒中不得使用三氯蔗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17" w:gutter="0" w:header="0" w:top="209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sz w:val="18"/>
      <w:szCs w:val="18"/>
    </w:rPr>
  </w:style>
  <w:style w:type="character" w:styleId="Char">
    <w:name w:val="批注主题 Char"/>
    <w:qFormat/>
    <w:rPr>
      <w:b/>
      <w:bCs/>
    </w:rPr>
  </w:style>
  <w:style w:type="character" w:styleId="Style17">
    <w:name w:val="批注文字 字符"/>
    <w:basedOn w:val="Style14"/>
    <w:qFormat/>
    <w:rPr/>
  </w:style>
  <w:style w:type="character" w:styleId="Annotationreference">
    <w:name w:val="annotation reference"/>
    <w:qFormat/>
    <w:rPr>
      <w:sz w:val="21"/>
      <w:szCs w:val="21"/>
    </w:rPr>
  </w:style>
  <w:style w:type="character" w:styleId="Style18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Style19"/>
    <w:next w:val="Style19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修订1"/>
    <w:qFormat/>
    <w:pPr>
      <w:widowControl/>
      <w:bidi w:val="0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44:00Z</dcterms:created>
  <dc:creator>SDWM</dc:creator>
  <dc:description/>
  <dc:language>en-US</dc:language>
  <cp:lastModifiedBy>赵丁钰【食品安全抽检监测处】</cp:lastModifiedBy>
  <cp:lastPrinted>2016-09-01T10:58:00Z</cp:lastPrinted>
  <dcterms:modified xsi:type="dcterms:W3CDTF">2019-11-22T03:31:38Z</dcterms:modified>
  <cp:revision>2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